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  <w:u w:val="single"/>
        </w:rPr>
        <w:t>TRAVEL PERMIT REQUEST FOR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’S DATE:</w:t>
        <w:tab/>
        <w:tab/>
        <w:tab/>
        <w:t>NAME:</w:t>
        <w:tab/>
        <w:tab/>
        <w:tab/>
        <w:tab/>
        <w:tab/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</w:t>
      </w:r>
    </w:p>
    <w:p>
      <w:pPr>
        <w:pStyle w:val="Normal"/>
        <w:ind w:left="72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TREET# AND STREET NAME</w:t>
        <w:tab/>
        <w:tab/>
        <w:tab/>
        <w:t>APARTMENT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ITY</w:t>
        <w:tab/>
        <w:tab/>
        <w:tab/>
        <w:t>STATE</w:t>
        <w:tab/>
        <w:tab/>
        <w:tab/>
        <w:t>ZIP CODE</w:t>
        <w:tab/>
        <w:t>PHONE NUMB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HAT IS YOUR DESTINATION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ION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CITY</w:t>
        <w:tab/>
        <w:tab/>
        <w:tab/>
        <w:t>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b/>
          <w:bCs/>
          <w:sz w:val="24"/>
          <w:szCs w:val="24"/>
        </w:rPr>
        <w:t>DATE LEAVING:</w:t>
        <w:tab/>
        <w:tab/>
        <w:tab/>
        <w:tab/>
        <w:t>DATE RETURNING: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RPOSE OF TRAVEL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OUNTY OF DESTINATION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LARGEST CITY CLOSEST TO DESTINATION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ERE WILL YOU BE STAYING?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ADDRESS: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>STREET # AND STREET NAME</w:t>
        <w:tab/>
        <w:tab/>
        <w:tab/>
        <w:t>APARTMENT#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CITY</w:t>
        <w:tab/>
        <w:tab/>
        <w:tab/>
        <w:t>STATE</w:t>
        <w:tab/>
        <w:tab/>
        <w:tab/>
        <w:t>ZIP CODE</w:t>
        <w:tab/>
        <w:t>PHON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AT KIND OF TRANSPORTATION?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4"/>
          <w:szCs w:val="24"/>
        </w:rPr>
        <w:t>VEHICLE MAKE:</w:t>
        <w:tab/>
        <w:tab/>
        <w:tab/>
        <w:t>MODEL:</w:t>
        <w:tab/>
        <w:tab/>
        <w:tab/>
        <w:t>COLOR:</w:t>
      </w:r>
    </w:p>
    <w:p>
      <w:pPr>
        <w:pStyle w:val="Normal"/>
        <w:spacing w:lineRule="exact" w: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b/>
          <w:bCs/>
          <w:sz w:val="24"/>
          <w:szCs w:val="24"/>
        </w:rPr>
        <w:t xml:space="preserve">LICENSE PLATE#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STATE: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ERED OWNER:</w:t>
      </w:r>
    </w:p>
    <w:p>
      <w:pPr>
        <w:pStyle w:val="Normal"/>
        <w:spacing w:lineRule="exact" w:line="2"/>
        <w:ind w:left="72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RLINE NAME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DEPARTURE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T#</w:t>
        <w:tab/>
        <w:tab/>
        <w:tab/>
        <w:tab/>
        <w:t>LEAVE AT</w:t>
        <w:tab/>
        <w:tab/>
        <w:tab/>
        <w:t>ARRIVE AT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URN SCHEDU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T#</w:t>
        <w:tab/>
        <w:tab/>
        <w:tab/>
        <w:tab/>
        <w:t>LEAVE AT</w:t>
        <w:tab/>
        <w:tab/>
        <w:tab/>
        <w:t>ARRIVE AT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O IS TRAVELING WITH YOU?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Y ADDITIONAL COMMENTS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23925</wp:posOffset>
                </wp:positionH>
                <wp:positionV relativeFrom="paragraph">
                  <wp:posOffset>5715</wp:posOffset>
                </wp:positionV>
                <wp:extent cx="5923915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45pt" to="539.15pt,0.45pt" stroked="t" o:allowincell="f" style="position:absolute;mso-position-horizontal-relative:page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NOT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IS REQUEST MUST BE GIVEN TO YOUR OFFICER TEN (10) BUSINESS DAYS </w:t>
      </w:r>
      <w:r>
        <w:rPr>
          <w:b/>
          <w:bCs/>
          <w:sz w:val="24"/>
          <w:szCs w:val="24"/>
          <w:u w:val="single"/>
        </w:rPr>
        <w:t>BEFORE</w:t>
      </w:r>
      <w:r>
        <w:rPr>
          <w:b/>
          <w:bCs/>
          <w:sz w:val="24"/>
          <w:szCs w:val="24"/>
        </w:rPr>
        <w:t xml:space="preserve"> YOU WANT TO TRA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9:00Z</dcterms:created>
  <dc:creator>QAE</dc:creator>
  <dc:description/>
  <cp:keywords/>
  <dc:language>en-US</dc:language>
  <cp:lastModifiedBy>dla</cp:lastModifiedBy>
  <dcterms:modified xsi:type="dcterms:W3CDTF">2010-08-25T13:29:00Z</dcterms:modified>
  <cp:revision>2</cp:revision>
  <dc:subject/>
  <dc:title/>
</cp:coreProperties>
</file>