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 xml:space="preserve">IN THE UNITED STATES DISTRICT COURT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 THE DISTRICT OF NEBRASK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4680" w:hanging="468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  <w:tab/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>Plaintiff(s),</w:t>
        <w:tab/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)</w:t>
        <w:tab/>
        <w:t xml:space="preserve">CASE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4680" w:hanging="468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  <w:tab/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>Defendant(s).</w:t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LOSURE OF CORPORATE AFFILIATIONS,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NCIAL INTEREST AND BUSINESS ENTITY CITIZENSHIP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 xml:space="preserve">Pursuant to Federal Rule of Criminal Procedure 12.4 and </w:t>
      </w:r>
      <w:r>
        <w:rPr>
          <w:rFonts w:cs="Arial" w:ascii="Arial" w:hAnsi="Arial"/>
          <w:i/>
        </w:rPr>
        <w:t>GMAC Commercial Credit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LLC v. Dillard Department Stores, Inc.</w:t>
      </w:r>
      <w:r>
        <w:rPr>
          <w:rFonts w:cs="Arial" w:ascii="Arial" w:hAnsi="Arial"/>
        </w:rPr>
        <w:t xml:space="preserve">, 357 F.3d 827, 828 (8th Cir. 2004)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nter party name(s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kes the following disclosures concerning parent companies, subsidiaries, partners, limited liability entity members and managers, affiliates, and similar entities, as well as unincorporated associations or similar entities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INSTRUCTIONS: Check the applicable box or boxes, and fill in any required information.]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4125200006"/>
      <w:bookmarkStart w:id="1" w:name="__Fieldmark__4_41252000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is party is an individu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4125200006"/>
      <w:bookmarkStart w:id="3" w:name="__Fieldmark__5_41252000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is party is a publicly held corporation or other publicly held entit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4125200006"/>
      <w:bookmarkStart w:id="5" w:name="__Fieldmark__6_41252000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is party has parent corporation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es, identify all parent corporations, including grandparent and great-grandparent corporation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125200006"/>
      <w:bookmarkStart w:id="7" w:name="__Fieldmark__8_412520000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n percent or more of the stock of a party is owned by a publicly held corporation or other publicly held entit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es, identify all such owner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4125200006"/>
      <w:bookmarkStart w:id="9" w:name="__Fieldmark__10_412520000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ther publicly held corporation or another publicly held entity has a direct financial interest in the outcome of the litigatio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es, identify all corporations or entities and the nature of their intere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4125200006"/>
      <w:bookmarkStart w:id="11" w:name="__Fieldmark__12_412520000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is party is a limited liability company or limited liability partnership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es, identify each member of the entity and the member’s state of citizensh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4125200006"/>
      <w:bookmarkStart w:id="13" w:name="__Fieldmark__14_412520000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is party is an unincorporated association or entit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es, identify the members of the entity and their states of citizenship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Inform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s/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9"/>
        </w:rPr>
        <w:t>(Signature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E OF SERVIC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I hereby certify that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 electronically filed the foregoing with the Clerk of Court using the CM/ECF system, which will send notification of such filing to the follow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nter party name(s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nd I hereby certify that I have mailed by United States Postal Service the document to the following CM/ECF participan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ind w:left="4680" w:hanging="0"/>
        <w:jc w:val="both"/>
        <w:rPr/>
      </w:pPr>
      <w:r>
        <w:rPr>
          <w:rFonts w:cs="Arial" w:ascii="Arial" w:hAnsi="Arial"/>
        </w:rPr>
        <w:t>s/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40" w:right="1440" w:gutter="0" w:header="1440" w:top="1944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88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61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88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61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88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61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2"/>
        <w:u w:val="double"/>
      </w:rPr>
    </w:pPr>
    <w:r>
      <w:rPr>
        <w:rFonts w:cs="Arial" w:ascii="Arial" w:hAnsi="Arial"/>
        <w:sz w:val="22"/>
        <w:u w:val="double"/>
      </w:rPr>
      <w:t>NEDC Corporate Disclosure Statement pursuant to Fed. R. Crim. P. 12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88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61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22"/>
        <w:u w:val="double"/>
      </w:rPr>
    </w:pPr>
    <w:r>
      <w:rPr>
        <w:rFonts w:cs="Arial" w:ascii="Arial" w:hAnsi="Arial"/>
        <w:sz w:val="22"/>
        <w:u w:val="double"/>
      </w:rPr>
      <w:t>NEDC Corporate Disclosure Statement pursuant to Fed. R. Crim. P. 12.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5:00Z</dcterms:created>
  <dc:creator>USDC</dc:creator>
  <dc:description/>
  <cp:keywords/>
  <dc:language>en-US</dc:language>
  <cp:lastModifiedBy>USDC</cp:lastModifiedBy>
  <dcterms:modified xsi:type="dcterms:W3CDTF">2011-12-27T16:37:00Z</dcterms:modified>
  <cp:revision>4</cp:revision>
  <dc:subject/>
  <dc:title/>
</cp:coreProperties>
</file>